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ό Σχολείο Χαλκί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Το παιδί μου…………………………………………….., μαθητής/τρια της………………………..τάξης, ΔΕΝ θα προσέλθει στο σχολείο την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 xml:space="preserve"> Ιουνόυ 2020, ούτε θα παρακολουθήσει τα μαθήματα μέχρι το τέλος του σχολικού έτους, δι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Κυκλώστε την περίπτωση που ισχύει για τον καθένα σας)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</w:rPr>
              <w:t>το τέκνο μου ανήκει σε ομάδα αυξημένου κινδύνου για νόσηση από COVID-19</w:t>
            </w:r>
          </w:p>
          <w:p>
            <w:pPr>
              <w:pStyle w:val="Normal"/>
              <w:spacing w:before="60" w:after="0"/>
              <w:ind w:right="125" w:hanging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Style w:val="StrongEmphasis"/>
              </w:rPr>
              <w:t>Β.</w:t>
            </w:r>
            <w:r>
              <w:rPr/>
              <w:t xml:space="preserve"> </w:t>
            </w:r>
            <w:r>
              <w:rPr>
                <w:rStyle w:val="StrongEmphasis"/>
              </w:rPr>
              <w:t>έχω άτομο στο οικογενειακό μου περιβάλλον που ανήκει σε ομάδα αυξημένου κινδύνου για νόσηση από COVID-19 ή ήδη νοσεί.</w:t>
            </w:r>
          </w:p>
          <w:p>
            <w:pPr>
              <w:pStyle w:val="Normal"/>
              <w:spacing w:before="60" w:after="0"/>
              <w:ind w:right="125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5:00Z</dcterms:created>
  <dc:creator>Kostas</dc:creator>
  <dc:description/>
  <dc:language>en-US</dc:language>
  <cp:lastModifiedBy>Δημήτρης</cp:lastModifiedBy>
  <cp:lastPrinted>2011-11-08T16:42:00Z</cp:lastPrinted>
  <dcterms:modified xsi:type="dcterms:W3CDTF">2020-05-2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